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ẫu 0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RƯỜNG ĐẠI HỌC MỎ –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98780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4pt" to="142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2365</wp:posOffset>
                      </wp:positionH>
                      <wp:positionV relativeFrom="paragraph">
                        <wp:posOffset>397510</wp:posOffset>
                      </wp:positionV>
                      <wp:extent cx="15068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31.3pt" to="408.5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DANH MỤC ĐỀ XUẤT ĐỀ TÀI NCKH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NĂM HỌC 2020-2021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HOA CƠ – ĐIỆN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6"/>
        <w:gridCol w:w="1108"/>
        <w:gridCol w:w="3557"/>
        <w:gridCol w:w="3276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ư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ọc hà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/Học v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ố điện thoại liên hệ/Emai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ên đề tài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ồ Việt Bu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2.825.8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ứng dụng phầm mềm ETAP phân tích khả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mang tải của cáp ngầm trong l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ớ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ện phân phối 22kV.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ồ Việt Bu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2.825.8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hiên cứu ứng dụng phầm mềm ETAP thiết kế hệ thống nố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ất trong trạm biến áp 110/22kV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ị Bích Hậ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7.144.7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đánh giá tổn thất điện năng do sóng hài trong hệ thống cung cấp điện các tòa nhà.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ần Đức Huâ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66057528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duchuan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Nghiên cứu về động học và động lực học máy bóc tách vỏ lạc".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Văn Tu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49510372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envantue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ảo sát, nghiên cứu hoán cải van 2 cấp cửa Y thành cửa H. Phục vụ trong các hệ thống truyền động tự động thủy lực thể tích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ạm Tuấn L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0915256002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amtuanlong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nh toán, thiết kế máy bóc tách hạt bắp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Sơn Tù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4055609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ensontung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ên cứu, tính toán, thiết kế máy cấp giấy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Sơn Tù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4055609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ensontung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ên cứu, tính toán giải pháp bôi trơn bộ truyền bánh răng máy nghiền bi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àn Kim Bì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3724023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ankimbinh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nh toán, thiết kế mô hình hệ thống phân loại sản phẩm tự động điều khiển bằng khí nén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àn Kim Bì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3724023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ankimbinh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ết kế mô hình tuabin gió chong chóng kép phù hợp với vận tốc gió thấp ở Việt Nam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anh Tù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68524188/ nguyenthanhtung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Ứng dụng kỹ thuật CAE trong thiết kế chi tiết gia công áp lực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anh Tù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68524188/ nguyenthanhtung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ây dựng mô hình máy tách bùn sử dụng rotor hình ovan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guyễn Văn X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52" w:before="60" w:after="14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14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650788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hiết kế 3D và mô phỏng động lực học của máy cấp liệu rung sử dụng cho các nhà máy sàng tuyển ở Việt Nam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Đăng Tấ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3874307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ính toán thiết kế cơ cấu cam phẳng kết hợp tay quay con trượt nhằm dẫn động máy mài lưỡi cưa vòng tự động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àn Văn Giá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213596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ác định trọng lượng đối trọng máy xúc Komatsu PC2000-8.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uyễn Khăc Lĩ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8691337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1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ên cứu tính toán thiết kế băng tải ép dùng trong vận tải than có góc dốc lên đến 60 độ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ế Hoà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35173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hiên cứu tính toán thiết kế hệ thống truyề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ng tang khấu máy </w:t>
            </w:r>
            <w:r>
              <w:rPr>
                <w:rFonts w:cs="Times New Roman" w:ascii="Times New Roman" w:hAnsi="Times New Roman"/>
                <w:lang w:val="pt-BR"/>
              </w:rPr>
              <w:t>đà</w:t>
            </w:r>
            <w:r>
              <w:rPr>
                <w:rFonts w:cs="Times New Roman" w:ascii="Times New Roman" w:hAnsi="Times New Roman"/>
                <w:lang w:val="pt-BR"/>
              </w:rPr>
              <w:t>o lò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ế Hoà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35173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60" w:after="14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tính toán thiết kế hệ thống tay v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máy </w:t>
            </w:r>
            <w:r>
              <w:rPr>
                <w:rFonts w:cs="Times New Roman" w:ascii="Times New Roman" w:hAnsi="Times New Roman"/>
                <w:lang w:val="pt-BR"/>
              </w:rPr>
              <w:t>đà</w:t>
            </w:r>
            <w:r>
              <w:rPr>
                <w:rFonts w:cs="Times New Roman" w:ascii="Times New Roman" w:hAnsi="Times New Roman"/>
                <w:lang w:val="pt-BR"/>
              </w:rPr>
              <w:t>o lò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ần Viết Li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39329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ính toán thiết kế hệ thống thử nghiệm phanh ô tô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ều Đức Thị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1466657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hiên cứu thiết kế và mô phỏ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ng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ốt trong dùng trên ô tô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ống Ngọc A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.5097.54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ngngocanh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Ứng dụng công nghệ LoRa giám sát nhiệ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 ẩm nhà x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iến S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6.8896.89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entiensi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iết kế và chế tạo thiết bị </w:t>
            </w:r>
            <w:r>
              <w:rPr>
                <w:rFonts w:cs="Times New Roman" w:ascii="Times New Roman" w:hAnsi="Times New Roman"/>
                <w:lang w:val="pt-BR"/>
              </w:rPr>
              <w:t>đè</w:t>
            </w:r>
            <w:r>
              <w:rPr>
                <w:rFonts w:cs="Times New Roman" w:ascii="Times New Roman" w:hAnsi="Times New Roman"/>
                <w:lang w:val="pt-BR"/>
              </w:rPr>
              <w:t>n diệt khuẩn thông minh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iến S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6.8896.89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entiensi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Nghiên cứu giao thức ESP-NOW ứng dụng tro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 mức n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c xe bồn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Gi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0.4220.962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entruonggiang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iết kế, chế tạo bộ giám sát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ều khiển từ xa hệ thố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ều hòa cục bộ cho 1 tầng nhà C12 tầng.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uyễn Đức Khoát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GS. 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296897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enduckhoat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iết kế bộ điều khiển ổn định nhiệt độ nước trong bình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ông Quang Tuyế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3032668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</w:rPr>
              <w:t>uqtuyentdh@gmail.co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iết kế mô hình kiểm tra và phân loại pin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ổng Cao Ph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GS. 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385742189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ngcaophong@humg.edu.v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chế tạo cảm biến xác định vị trí mặt trời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ế L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429787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</w:rPr>
              <w:t>thelucqn@gmail.co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xây dựng bộ điều khiển vị trí góc quay cho động cơ không đồng bộ ba pha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ào Hiế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46120262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</w:rPr>
              <w:t>Dhieu.tdh@gmail.co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iên cứu ứng dụng Logo xây dựng mô hình điều khiển máy giặt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ặng Văn Ch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519003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</w:rPr>
              <w:t>dangvanchi1972@gmail.co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Ứng dụng công nghệ IoT để xây dựng mô hình điều khiển và giám sát cho nhà thông minh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ông Quang Tuyế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3032668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</w:rPr>
              <w:t>uqtuyentdh@gmail.co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iết kế mô hình robot mô phỏng và ghi nhớ thao tác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ào Hiế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46120262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</w:rPr>
              <w:t>Dhieu.tdh@gmail.co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ây dựng hệ thống cảnh báo sự cố và chu kỳ bảo dưỡng thiết bị trong công nghiệp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626" w:hRule="atLeast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Xác nhận của đơn vị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footerReference w:type="default" r:id="rId2"/>
      <w:type w:val="nextPage"/>
      <w:pgSz w:w="11906" w:h="16838"/>
      <w:pgMar w:left="107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Sinh viên liên lạc với các Khoa và Bộ môn chuyên môn để được tư vấn và hướng dẫn trực tiếp viết đề xuất đề tài.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55:00Z</dcterms:created>
  <dc:creator>Dell</dc:creator>
  <dc:description/>
  <cp:keywords/>
  <dc:language>en-US</dc:language>
  <cp:lastModifiedBy>khcn phong</cp:lastModifiedBy>
  <cp:lastPrinted>2020-10-01T16:41:00Z</cp:lastPrinted>
  <dcterms:modified xsi:type="dcterms:W3CDTF">2020-10-02T02:55:00Z</dcterms:modified>
  <cp:revision>2</cp:revision>
  <dc:subject/>
  <dc:title>Bé Gi¸o dôc vµ §µo t¹o</dc:title>
</cp:coreProperties>
</file>